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week on ‘NYN’: Silver on dysfunction’s end</w:t>
      </w:r>
    </w:p>
    <w:p>
      <w:pPr>
        <w:pStyle w:val="Normal"/>
        <w:rPr/>
      </w:pPr>
      <w:r>
        <w:rPr/>
        <w:t>by Casey Se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6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least for now: The latest installment of WMHT’s “New York Now” features Karen DeWitt of New York State Public Radio in conversation with </w:t>
      </w:r>
      <w:r>
        <w:rPr>
          <w:u w:val="single"/>
        </w:rPr>
        <w:t>Assembly Speaker Sheldon Silver</w:t>
      </w:r>
      <w:r>
        <w:rPr/>
        <w:t>. The Manhattan Democrat hands much of the credit for the smooth running of state government to Gov. Andrew Cuomo. Other topics: Silver’s hope to see a boost in the minimum wage, and the jockeying over primary da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e’s a taste: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feature=player_embedded&amp;v=RCMgfBosMw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in this week’s report: Matt Ryan looks at this week’s redistricting battles, and DeWitt joins yours truly and Nick Reisman of YNN at the Reporters Round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ew York Now” airs at 7:30 p.m. Friday and 11 a.m. and 11 p.m. Sunday on WMHT. Air times around the state: WNET (NYC) 11 a.m. Saturday; WLIW (Long Island) 11 a.m. Sunday; WXXI (Rochester) 9 p.m. Friday; WNED (Buffalo) 9:30 a.m. Sunday; WSKG (Binghamton) 11 a.m. Sunday; WPBS (Watertown), 7:30 a.m. Sunday. On radio: WNED (Buffalo) 7 p.m. Saturday; WRVO (Syracuse) 4:30 p.m. Saturday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D-064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25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imes Union – Capital Confidential Blog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546B05"/>
        <w:sz w:val="18"/>
        <w:szCs w:val="18"/>
      </w:rPr>
    </w:pPr>
    <w:r>
      <w:rPr>
        <w:rFonts w:cs="Arial" w:ascii="Arial" w:hAnsi="Arial"/>
        <w:color w:val="546B05"/>
        <w:sz w:val="18"/>
        <w:szCs w:val="18"/>
      </w:rPr>
      <w:drawing>
        <wp:inline distT="0" distB="0" distL="0" distR="0">
          <wp:extent cx="5538470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5384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feature=player_embedded&amp;v=RCMgfBosMw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s Union - C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59:00Z</dcterms:created>
  <dc:creator>OADP</dc:creator>
  <dc:description/>
  <cp:keywords/>
  <dc:language>en-US</dc:language>
  <cp:lastModifiedBy>OADP</cp:lastModifiedBy>
  <dcterms:modified xsi:type="dcterms:W3CDTF">2012-02-06T13:02:00Z</dcterms:modified>
  <cp:revision>2</cp:revision>
  <dc:subject/>
  <dc:title>This week on NYN Silver on dysfunctions end</dc:title>
</cp:coreProperties>
</file>